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610"/>
        <w:gridCol w:w="4230"/>
        <w:gridCol w:w="3780"/>
        <w:gridCol w:w="2610"/>
        <w:gridCol w:w="32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c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Descrip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rred Habitat and Fo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vest Consider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mits / Sea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 Considerations</w:t>
            </w:r>
          </w:p>
        </w:tc>
      </w:tr>
      <w:tr>
        <w:trPr>
          <w:trHeight w:val="20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right="342" w:hanging="0"/>
              <w:contextualSpacing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67" w:hanging="0"/>
              <w:textAlignment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67" w:hanging="0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24480" w:h="15840"/>
      <w:pgMar w:left="1440" w:right="900" w:gutter="0" w:header="720" w:top="201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8"/>
        <w:szCs w:val="48"/>
      </w:rPr>
      <w:t>Species Comparison Chart</w:t>
      <w:tab/>
      <w:tab/>
      <w:t>Name: 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42:00Z</dcterms:created>
  <dc:creator>Kelly Lewis</dc:creator>
  <dc:description/>
  <cp:keywords/>
  <dc:language>en-US</dc:language>
  <cp:lastModifiedBy>Kelly Lewis</cp:lastModifiedBy>
  <dcterms:modified xsi:type="dcterms:W3CDTF">2010-03-22T13:44:00Z</dcterms:modified>
  <cp:revision>3</cp:revision>
  <dc:subject/>
  <dc:title/>
</cp:coreProperties>
</file>